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4472C4" w:themeColor="accent1"/>
          <w:sz w:val="32"/>
        </w:rPr>
        <w:t>ATTESTATION DE NON PRISE EN CHARGE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ttestation destinée au Service Comptabilité de l’Association du Lycée Français de Zurich  </w:t>
      </w:r>
    </w:p>
    <w:p>
      <w:pPr>
        <w:pStyle w:val="Normal"/>
        <w:ind w:left="482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de-CH"/>
        </w:rPr>
      </w:pPr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de-CH"/>
        </w:rPr>
        <w:t>DEUTSCH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jc w:val="center"/>
        <w:rPr>
          <w:lang w:val="de-CH"/>
        </w:rPr>
      </w:pPr>
      <w:r>
        <w:rPr>
          <w:bCs/>
          <w:lang w:val="de-CH"/>
        </w:rPr>
        <w:t>BESCHEINIGUNG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lang w:val="de-CH"/>
        </w:rPr>
        <w:br/>
      </w:r>
      <w:r>
        <w:rPr>
          <w:rFonts w:cs="Calibri Light" w:ascii="Calibri Light" w:hAnsi="Calibri Light" w:asciiTheme="majorHAnsi" w:cstheme="majorHAnsi" w:hAnsiTheme="majorHAnsi"/>
          <w:lang w:val="de-CH"/>
        </w:rPr>
        <w:t>Sehr geehrte Damen und Herren,</w:t>
        <w:br/>
        <w:t>Wir bestätigen, dass [Name der Arbeitgeberfirma] für das Jahr 2024-2025 weder ganz noch</w:t>
        <w:br/>
        <w:t>teilweise die Kosten für den Schulbesuch für [Name des/der schulpflichtigen Kindes/Kinder],</w:t>
        <w:br/>
        <w:t>Kind/er von [Name des Beschäftigten], der seit dem [Datum der Einstellung] in unserem</w:t>
        <w:br/>
        <w:t xml:space="preserve">Unternehmen beschäftigt ist, übernimmt.   </w:t>
        <w:br/>
        <w:t xml:space="preserve">Wir verbleiben mit vorzüglicher Hochachtung,  </w:t>
        <w:br/>
        <w:t>............................</w:t>
        <w:br/>
        <w:t xml:space="preserve">I.A. [Name der Arbeitgeberfirma]   </w:t>
        <w:br/>
        <w:t>[Name des Unterzeichneten</w:t>
        <w:br/>
        <w:t>Titel in der Arbeitgeberfirma</w:t>
        <w:br/>
        <w:t xml:space="preserve">Kontaktdaten (E-Mail) in der Firma]   </w:t>
        <w:br/>
        <w:t>[Unterschrift und Siegel der Firma]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de-CH"/>
        </w:rPr>
      </w:pPr>
      <w:r>
        <w:rPr>
          <w:rFonts w:cs="Calibri Light" w:cstheme="majorHAnsi" w:ascii="Calibri Light" w:hAnsi="Calibri Light"/>
          <w:lang w:val="de-CH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fr-CH"/>
        </w:rPr>
      </w:pPr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fr-CH"/>
        </w:rPr>
        <w:t>FRANÇAIS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fr-CH"/>
        </w:rPr>
      </w:pPr>
      <w:r>
        <w:rPr>
          <w:rFonts w:cs="Calibri Light" w:cstheme="majorHAnsi" w:ascii="Calibri Light" w:hAnsi="Calibri Light"/>
          <w:lang w:val="fr-CH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ame, Monsieur,  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us confirmons que la [Nom de la Société/Employeur] n’accorde au titre de l’année </w:t>
      </w:r>
      <w:r>
        <w:rPr>
          <w:rFonts w:cs="Calibri Light" w:ascii="Calibri Light" w:hAnsi="Calibri Light" w:asciiTheme="majorHAnsi" w:cstheme="majorHAnsi" w:hAnsiTheme="majorHAnsi"/>
          <w:lang w:val="fr-CH"/>
        </w:rPr>
        <w:t xml:space="preserve">2024-2025 </w:t>
      </w:r>
      <w:r>
        <w:rPr>
          <w:rFonts w:cs="Calibri Light" w:ascii="Calibri Light" w:hAnsi="Calibri Light" w:asciiTheme="majorHAnsi" w:cstheme="majorHAnsi" w:hAnsiTheme="majorHAnsi"/>
        </w:rPr>
        <w:t xml:space="preserve">aucune prise en charge totale ou partielle des frais de scolarité de [Nom du/des enfant(s) scolarisé(s)] enfant(s) de [Nom de l'employé], employée de notre [société] depuis le[date d'embauche].  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ous vous prions d’agréer, Madame, Monsieur, l’expression de nos sentiments les meilleurs.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....................................................................................................  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Fait à 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Le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Pour le compte d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Nom de la Société Employeur]  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Nom du Signataire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itre au sein de la Société Employeur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oordonnées (email) au sein de la Société]  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[Signature et cachet de la société]  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color w:val="ED7D31" w:themeColor="accent2"/>
          <w:lang w:val="en-ZA"/>
        </w:rPr>
      </w:pPr>
      <w:bookmarkStart w:id="0" w:name="_Hlk505174053"/>
      <w:r>
        <w:rPr>
          <w:rFonts w:cs="Calibri Light" w:ascii="Calibri Light" w:hAnsi="Calibri Light" w:asciiTheme="majorHAnsi" w:cstheme="majorHAnsi" w:hAnsiTheme="majorHAnsi"/>
          <w:i/>
          <w:color w:val="ED7D31" w:themeColor="accent2"/>
          <w:lang w:val="en-ZA"/>
        </w:rPr>
        <w:t>ENGLISH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cstheme="majorHAnsi" w:ascii="Calibri Light" w:hAnsi="Calibri Light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TO WHOM IT MAY CONCERN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Dear Madam, Sir,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We hereby confirm that [Company name] does not take over the </w:t>
      </w:r>
      <w:r>
        <w:rPr>
          <w:rFonts w:cs="Calibri Light" w:ascii="Calibri Light" w:hAnsi="Calibri Light" w:asciiTheme="majorHAnsi" w:cstheme="majorHAnsi" w:hAnsiTheme="majorHAnsi"/>
          <w:lang w:val="de-CH"/>
        </w:rPr>
        <w:t xml:space="preserve">2024-2025 </w:t>
      </w: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schooling fees for the following child(ren):   [Name &amp; surname] .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OR :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On behalf of [Company name], I certify that [Mr or Mrs xxxx] is our employee and that for [date], his/her benefits for his working activity does not include expense payment to cover neither totally nor partially the schooling or educational fees for the schoolyear 2024-2025.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Faithfully yours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[Company name/Employer/ and company stamp]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 xml:space="preserve">[Signer’s name and surname]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ascii="Calibri Light" w:hAnsi="Calibri Light" w:asciiTheme="majorHAnsi" w:cstheme="majorHAnsi" w:hAnsiTheme="majorHAnsi"/>
          <w:lang w:val="en-ZA"/>
        </w:rPr>
        <w:t>[Title/Head of Human Resources]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lang w:val="en-ZA"/>
        </w:rPr>
      </w:pPr>
      <w:r>
        <w:rPr>
          <w:rFonts w:cs="Calibri Light" w:cstheme="majorHAnsi" w:ascii="Calibri Light" w:hAnsi="Calibri Light"/>
          <w:lang w:val="en-ZA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lang w:val="en-Z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3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e036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6</Words>
  <Characters>184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Sandrine Keroulle</dc:creator>
  <dc:description/>
  <dc:language>en-US</dc:language>
  <cp:lastModifiedBy>Anne Blanc</cp:lastModifiedBy>
  <dcterms:modified xsi:type="dcterms:W3CDTF">2024-01-1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