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 xml:space="preserve">ATTESTATION SUR L’HONNEUR </w:t>
      </w:r>
    </w:p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>D’EXERCICE D’UNE ACTIVITÉ INDEPENDANTE NON SALARIEE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testation destinée au Service Comptabilité de l’Association du Lycée Français de Zurich</w:t>
      </w:r>
    </w:p>
    <w:p>
      <w:pPr>
        <w:pStyle w:val="M6243980823195296486msoplaintext"/>
        <w:spacing w:before="280" w:after="280"/>
        <w:rPr/>
      </w:pPr>
      <w:r>
        <w:rPr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dame, Monsieur,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certifie par la présente 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val="fr-CH"/>
        </w:rPr>
        <w:t>avoir exercé</w:t>
      </w:r>
      <w:r>
        <w:rPr>
          <w:rFonts w:cs="Calibri Light" w:ascii="Calibri Light" w:hAnsi="Calibri Light" w:asciiTheme="majorHAnsi" w:cstheme="majorHAnsi" w:hAnsiTheme="majorHAnsi"/>
        </w:rPr>
        <w:t xml:space="preserve"> une activité à titre indépendant au cours de l’année 2023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 percevoir aucune aide pour le paiement des frais de scolarité de mes enfants, 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et poursuivre mon activité indépendante à ce jour.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J’ai conscience que cette attestation est produite dans le cadre d’une demande de tarif réduit et que toute fausse déclaration de ma part m’exposerait à des sanctions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ous souhaitant bonne réception de la présente, je vous prie d’agréer, Madame, Monsieur, l’expression de mes salutations les meilleures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om, prénom du signataire : …………………………………………………………………………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om de l’enfant scolarisé (si différent) : …………………………………………………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A6A6A6" w:themeColor="background1" w:themeShade="a6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ate &amp; signature </w:t>
      </w:r>
      <w:r>
        <w:rPr>
          <w:rFonts w:cs="Calibri Light" w:ascii="Calibri Light" w:hAnsi="Calibri Light" w:asciiTheme="majorHAnsi" w:cstheme="majorHAnsi" w:hAnsiTheme="majorHAnsi"/>
          <w:color w:val="A6A6A6" w:themeColor="background1" w:themeShade="a6"/>
        </w:rPr>
        <w:t xml:space="preserve">...................................................................................................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243980823195296486msoplaintext" w:customStyle="1">
    <w:name w:val="m_-6243980823195296486msoplaintext"/>
    <w:basedOn w:val="Normal"/>
    <w:qFormat/>
    <w:rsid w:val="00753d28"/>
    <w:pPr>
      <w:spacing w:lineRule="auto" w:line="240" w:beforeAutospacing="1" w:afterAutospacing="1"/>
    </w:pPr>
    <w:rPr>
      <w:rFonts w:ascii="Calibri" w:hAnsi="Calibri" w:cs="Calibri"/>
      <w:lang w:eastAsia="fr-CH"/>
    </w:rPr>
  </w:style>
  <w:style w:type="paragraph" w:styleId="ListParagraph">
    <w:name w:val="List Paragraph"/>
    <w:basedOn w:val="Normal"/>
    <w:uiPriority w:val="34"/>
    <w:qFormat/>
    <w:rsid w:val="00f21108"/>
    <w:pPr>
      <w:spacing w:lineRule="auto" w:line="254" w:before="0" w:after="160"/>
      <w:ind w:left="720" w:hanging="0"/>
      <w:contextualSpacing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3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3:00Z</dcterms:created>
  <dc:creator>Odile MOINIER</dc:creator>
  <dc:description/>
  <dc:language>en-US</dc:language>
  <cp:lastModifiedBy>Anne Blanc</cp:lastModifiedBy>
  <dcterms:modified xsi:type="dcterms:W3CDTF">2024-01-11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