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ascii="Cambria" w:hAnsi="Cambria" w:cs="Cambria" w:asciiTheme="majorHAnsi" w:cstheme="majorHAnsi" w:hAnsiTheme="majorHAnsi"/>
          <w:b/>
          <w:b/>
          <w:color w:val="4F81BD" w:themeColor="accent1"/>
          <w:sz w:val="32"/>
        </w:rPr>
      </w:pPr>
      <w:r>
        <w:rPr>
          <w:rFonts w:cs="Cambria" w:ascii="Cambria" w:hAnsi="Cambria" w:asciiTheme="majorHAnsi" w:cstheme="majorHAnsi" w:hAnsiTheme="majorHAnsi"/>
          <w:b/>
          <w:color w:val="4F81BD" w:themeColor="accent1"/>
          <w:sz w:val="32"/>
        </w:rPr>
        <w:t xml:space="preserve">ATTESTATION SUR L’HONNEUR </w:t>
      </w:r>
    </w:p>
    <w:p>
      <w:pPr>
        <w:pStyle w:val="Normal"/>
        <w:shd w:val="clear" w:color="auto" w:fill="F2F2F2" w:themeFill="background1" w:themeFillShade="f2"/>
        <w:jc w:val="center"/>
        <w:rPr>
          <w:rFonts w:ascii="Cambria" w:hAnsi="Cambria" w:cs="Cambria" w:asciiTheme="majorHAnsi" w:cstheme="majorHAnsi" w:hAnsiTheme="majorHAnsi"/>
          <w:b/>
          <w:b/>
          <w:color w:val="4F81BD" w:themeColor="accent1"/>
          <w:sz w:val="32"/>
        </w:rPr>
      </w:pPr>
      <w:r>
        <w:rPr>
          <w:rFonts w:cs="Cambria" w:ascii="Cambria" w:hAnsi="Cambria" w:asciiTheme="majorHAnsi" w:cstheme="majorHAnsi" w:hAnsiTheme="majorHAnsi"/>
          <w:b/>
          <w:color w:val="4F81BD" w:themeColor="accent1"/>
          <w:sz w:val="32"/>
        </w:rPr>
        <w:t>DE NON-EXERCICE D’UNE ACTIVITÉ RÉMUNÉRÉE</w:t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 xml:space="preserve"> </w:t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 xml:space="preserve">Madame, Monsieur,    </w:t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Je certifie par la présente 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n’avoir exercé aucune activité rémunérée au titre de l’année 2021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 xml:space="preserve">n’avoir perçu aucune aide pour le paiement des frais de scolarité de mes enfants, 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 xml:space="preserve">et n’avoir aucun emploi rémunéré à ce jour. </w:t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 xml:space="preserve">J’ai conscience que cette attestation est produite dans le cadre d’une demande de tarif réduit et que toute fausse déclaration de ma part m’exposerait à des sanctions.  </w:t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 xml:space="preserve">Vous souhaitant bonne réception de la présente, je vous prie d’agréer, Madame, Monsieur, l’expression de mes salutations les meilleures.  </w:t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 xml:space="preserve"> </w:t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 xml:space="preserve">Nom, prénom </w:t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 xml:space="preserve">Nom de l’enfant scolarisé (si différent) </w:t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 xml:space="preserve"> </w:t>
      </w:r>
    </w:p>
    <w:p>
      <w:pPr>
        <w:pStyle w:val="Normal"/>
        <w:rPr>
          <w:rFonts w:ascii="Cambria" w:hAnsi="Cambria" w:cs="Cambria" w:asciiTheme="majorHAnsi" w:cstheme="majorHAnsi" w:hAnsiTheme="majorHAnsi"/>
          <w:color w:val="A6A6A6" w:themeColor="background1" w:themeShade="a6"/>
        </w:rPr>
      </w:pPr>
      <w:r>
        <w:rPr>
          <w:rFonts w:cs="Cambria" w:ascii="Cambria" w:hAnsi="Cambria" w:asciiTheme="majorHAnsi" w:cstheme="majorHAnsi" w:hAnsiTheme="majorHAnsi"/>
        </w:rPr>
        <w:t xml:space="preserve">Date &amp; signature </w:t>
      </w:r>
      <w:r>
        <w:rPr>
          <w:rFonts w:cs="Cambria" w:ascii="Cambria" w:hAnsi="Cambria" w:asciiTheme="majorHAnsi" w:cstheme="majorHAnsi" w:hAnsiTheme="majorHAnsi"/>
          <w:color w:val="A6A6A6" w:themeColor="background1" w:themeShade="a6"/>
        </w:rPr>
        <w:t xml:space="preserve">....................................................................................................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7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c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85BFEF35C11C1478EA22389D4C84ACF" ma:contentTypeVersion="14" ma:contentTypeDescription="Crée un document." ma:contentTypeScope="" ma:versionID="666d994e69217e36877408a2ed9545ee">
  <xsd:schema xmlns:xsd="http://www.w3.org/2001/XMLSchema" xmlns:xs="http://www.w3.org/2001/XMLSchema" xmlns:p="http://schemas.microsoft.com/office/2006/metadata/properties" xmlns:ns3="53047905-32d6-41b8-b532-65a6a3342ca8" xmlns:ns4="bfa54598-aac8-47bc-8993-990e3538a482" targetNamespace="http://schemas.microsoft.com/office/2006/metadata/properties" ma:root="true" ma:fieldsID="38f7f11fced08d7e04fbbc8db87d0485" ns3:_="" ns4:_="">
    <xsd:import namespace="53047905-32d6-41b8-b532-65a6a3342ca8"/>
    <xsd:import namespace="bfa54598-aac8-47bc-8993-990e3538a48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047905-32d6-41b8-b532-65a6a3342c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a54598-aac8-47bc-8993-990e3538a48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Partage du hachage d’indicateu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4786A6-16C0-4D12-979E-268D0BA357FB}">
  <ds:schemaRefs>
    <ds:schemaRef ds:uri="http://purl.org/dc/terms/"/>
    <ds:schemaRef ds:uri="http://schemas.microsoft.com/office/2006/documentManagement/types"/>
    <ds:schemaRef ds:uri="http://www.w3.org/XML/1998/namespace"/>
    <ds:schemaRef ds:uri="bfa54598-aac8-47bc-8993-990e3538a482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53047905-32d6-41b8-b532-65a6a3342ca8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53542AC-56FA-4FDB-ABD9-B99A69054C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6A4903-09BF-4427-B9A2-2332BF3855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047905-32d6-41b8-b532-65a6a3342ca8"/>
    <ds:schemaRef ds:uri="bfa54598-aac8-47bc-8993-990e3538a4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684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6:00Z</dcterms:created>
  <dc:creator>Sandrine Maillet</dc:creator>
  <dc:description/>
  <dc:language>en-US</dc:language>
  <cp:lastModifiedBy>Sandrine Maillet</cp:lastModifiedBy>
  <dcterms:modified xsi:type="dcterms:W3CDTF">2022-02-10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BFEF35C11C1478EA22389D4C84ACF</vt:lpwstr>
  </property>
</Properties>
</file>